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3_0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>1/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заключения договора на оказание услуг по сбору исходных данных по объекту КС «Сосногорская» в составе стройки «Система магистральных газопроводов Ухта – Торжок. II нитка (Ямал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28 ок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3_2.3_0241/25.09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>№ ГСГ/13_2.3_0241/25.09.2013/З</w:t>
      </w:r>
      <w:r>
        <w:rPr>
          <w:sz w:val="26"/>
          <w:szCs w:val="26"/>
        </w:rPr>
        <w:t xml:space="preserve">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27 сентя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оказание услуг по сбору исходных данных по объекту КС «Сосногорская» в составе стройки «Система магистральных газопроводов Ухта – Торжок. II нитка (Ямал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5.00 часов (время московское) 14 октябр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Геотехпроект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Геостроймастер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О «ЛИМБ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лучшей заявку на участие в открытом запросе предложений: ООО «Геостроймастер» (</w:t>
      </w:r>
      <w:r>
        <w:rPr>
          <w:sz w:val="24"/>
          <w:szCs w:val="24"/>
        </w:rPr>
        <w:t>196247, г. Санкт-Петербург, пл. Конституции, д.2, лит. А)</w:t>
      </w:r>
      <w:r>
        <w:rPr>
          <w:sz w:val="26"/>
          <w:szCs w:val="26"/>
        </w:rPr>
        <w:t xml:space="preserve"> с ценой заявки – </w:t>
      </w:r>
      <w:r>
        <w:rPr>
          <w:b/>
          <w:sz w:val="24"/>
          <w:szCs w:val="24"/>
        </w:rPr>
        <w:t>2 800 068,99</w:t>
      </w:r>
      <w:r>
        <w:rPr>
          <w:b/>
          <w:sz w:val="26"/>
          <w:szCs w:val="26"/>
        </w:rPr>
        <w:t xml:space="preserve">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>Заказчику закупки – заключить договор на оказание услуг по сбору исходных данных по объекту КС «Сосногорская» в составе стройки «Система магистральных газопроводов Ухта – Торжок. II нитка (Ямал)»</w:t>
      </w:r>
      <w:r>
        <w:rPr>
          <w:sz w:val="26"/>
        </w:rPr>
        <w:t xml:space="preserve">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3-09-09T12:11:00Z</cp:lastPrinted>
  <dcterms:modified xsi:type="dcterms:W3CDTF">2013-10-29T12:11:00Z</dcterms:modified>
  <cp:revision>12</cp:revision>
  <dc:subject/>
  <dc:title>Члену Тендерного</dc:title>
</cp:coreProperties>
</file>